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0F1" w:val="clear"/>
        <w:rPr/>
      </w:pPr>
      <w:r>
        <w:rPr>
          <w:rFonts w:cs="Helvetica" w:ascii="Helvetica" w:hAnsi="Helvetica"/>
          <w:color w:val="000000"/>
          <w:sz w:val="48"/>
          <w:szCs w:val="48"/>
        </w:rPr>
        <w:t>Анкета</w:t>
      </w:r>
    </w:p>
    <w:p>
      <w:pPr>
        <w:pStyle w:val="Normal"/>
        <w:shd w:fill="FEF0F1" w:val="clear"/>
        <w:spacing w:lineRule="atLeas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проса получателей услуг о качестве условий оказания услуг</w:t>
        <w:br/>
        <w:t>организациями социальной сферы</w:t>
        <w:br/>
        <w:t>Уважаемый участник опроса!</w:t>
        <w:br/>
        <w:t>Опрос проводится в целях выявления мнения граждан о качестве условий оказания услуг организацией социальной сферы - Муниципальное бюджетное дошкольное образовательное учреждение "Детский сад № 33" «Елочка».</w:t>
        <w:br/>
        <w:t>Пожалуйста, ответьте на вопросы анкеты.</w:t>
        <w:br/>
        <w:t>Ваше мнение позволит улучшить работу организаций социальной сферы и повысить качество оказания услуг населению.</w:t>
        <w:br/>
        <w:t>Опрос проводится анонимно. Ваши фамилия, имя, отчество, контактные телефоны указывать необязательно. Конфиденциальность высказанного Вами мнения о качестве условий оказания услуг организациями социальной сферы гарантируется.</w:t>
      </w:r>
    </w:p>
    <w:p>
      <w:pPr>
        <w:pStyle w:val="Normal"/>
        <w:shd w:fill="FEF0F1" w:val="clear"/>
        <w:rPr/>
      </w:pPr>
      <w:r>
        <w:rPr>
          <w:rFonts w:cs="Helvetica" w:ascii="Helvetica" w:hAnsi="Helvetica"/>
          <w:color w:val="000000"/>
        </w:rPr>
        <w:t>1.</w:t>
        <w:tab/>
        <w:t>При посещении организации МБДОУ д/с № 33 «Елочка» обращались ли Вы к информации о ее деятельности, размещенной на информационных стендах в помещениях организации?</w:t>
      </w:r>
      <w:r>
        <w:rPr>
          <w:color w:val="000000"/>
          <w:sz w:val="27"/>
          <w:szCs w:val="27"/>
        </w:rPr>
        <w:t> *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Да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Нет (переход к вопросу 3)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</w:rPr>
        <w:t>2.</w:t>
        <w:tab/>
        <w:t>Удовлетворены</w:t>
        <w:tab/>
        <w:t>ли</w:t>
        <w:tab/>
        <w:t>Вы</w:t>
        <w:tab/>
        <w:t>открытостью,</w:t>
        <w:tab/>
        <w:t>полнотой</w:t>
        <w:tab/>
        <w:t>и</w:t>
        <w:tab/>
        <w:t>доступностью информации о деятельности организации МБДОУ д/с № 33 «Елочка», размещенной на информационных стендах в помещении организации?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Да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Нет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менить выбор</w:t>
      </w:r>
    </w:p>
    <w:p>
      <w:pPr>
        <w:pStyle w:val="Normal"/>
        <w:shd w:fill="FEF0F1" w:val="clear"/>
        <w:rPr/>
      </w:pPr>
      <w:r>
        <w:rPr>
          <w:rFonts w:cs="Helvetica" w:ascii="Helvetica" w:hAnsi="Helvetica"/>
          <w:color w:val="000000"/>
        </w:rPr>
        <w:t>3.</w:t>
        <w:tab/>
        <w:t>Пользовались ли Вы официальным сайтом организации МБДОУ д/с № 33 «Елочка», чтобы получить информацию о ее деятельности?</w:t>
      </w:r>
      <w:r>
        <w:rPr>
          <w:color w:val="000000"/>
          <w:sz w:val="27"/>
          <w:szCs w:val="27"/>
        </w:rPr>
        <w:t> *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Да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Нет (переход к вопросу 5)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</w:rPr>
        <w:t>4.</w:t>
        <w:tab/>
        <w:t>Удовлетворены</w:t>
        <w:tab/>
        <w:t>ли</w:t>
        <w:tab/>
        <w:t>Вы</w:t>
        <w:tab/>
        <w:t>открытостью,</w:t>
        <w:tab/>
        <w:t>полнотой</w:t>
        <w:tab/>
        <w:t>и</w:t>
        <w:tab/>
        <w:t>доступностью информации о деятельности организации МБДОУ д/с № 33 «Елочка», размещенной на ее официальном сайте в информационно-телекоммуникационной сети «Интернет»?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Да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Нет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менить выбор</w:t>
      </w:r>
    </w:p>
    <w:p>
      <w:pPr>
        <w:pStyle w:val="Normal"/>
        <w:shd w:fill="FEF0F1" w:val="clear"/>
        <w:rPr/>
      </w:pPr>
      <w:r>
        <w:rPr>
          <w:rFonts w:cs="Helvetica" w:ascii="Helvetica" w:hAnsi="Helvetica"/>
          <w:color w:val="000000"/>
        </w:rPr>
        <w:t>5.</w:t>
        <w:tab/>
        <w:t>Своевременно ли Вам была предоставлена услуга в организации МБДОУ д/с № 33 «Елочка» (в соответствии со временем записи  на прием (консультацию),  со сроками, установленными индивидуальной программой предоставления социальных услуг, и прочее)?</w:t>
      </w:r>
      <w:r>
        <w:rPr>
          <w:color w:val="000000"/>
          <w:sz w:val="27"/>
          <w:szCs w:val="27"/>
        </w:rPr>
        <w:t> *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Да (услуга предоставлена своевременно или ранее установленного срока)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Нет (услуга предоставлена с опозданием)</w:t>
      </w:r>
    </w:p>
    <w:p>
      <w:pPr>
        <w:pStyle w:val="Normal"/>
        <w:shd w:fill="FEF0F1" w:val="clear"/>
        <w:rPr/>
      </w:pPr>
      <w:r>
        <w:rPr>
          <w:rFonts w:cs="Helvetica" w:ascii="Helvetica" w:hAnsi="Helvetica"/>
          <w:color w:val="000000"/>
        </w:rPr>
        <w:t>6.</w:t>
        <w:tab/>
        <w:t>Удовлетворены ли Вы комфортностью условий предоставления услуг в организации МБДОУ д/с № 33 «Елочка» (наличие комфортной зоны отдыха (ожидания); наличие и понятность навигации в помещении организации; наличие и доступность питьевой воды в помещении организации; наличие и доступность санитарногигиенических помещений в организации; удовлетворительное санитарное состояние помещений организации; транспортная доступность организации (наличие общественного транспорта, парковки); доступность записи на получение услуги (по телефону, на официальном сайте организации МБДОУ д/с № 33 «Елочка», посредством Единого портала государственных и муниципальных услуг, при личном посещении  или у специалиста организации) и прочие условия)?</w:t>
      </w:r>
      <w:r>
        <w:rPr>
          <w:color w:val="000000"/>
          <w:sz w:val="27"/>
          <w:szCs w:val="27"/>
        </w:rPr>
        <w:t> *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Да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Нет</w:t>
      </w:r>
    </w:p>
    <w:p>
      <w:pPr>
        <w:pStyle w:val="Normal"/>
        <w:shd w:fill="FEF0F1" w:val="clear"/>
        <w:rPr/>
      </w:pPr>
      <w:r>
        <w:rPr>
          <w:rFonts w:cs="Helvetica" w:ascii="Helvetica" w:hAnsi="Helvetica"/>
          <w:color w:val="000000"/>
        </w:rPr>
        <w:t>7.</w:t>
        <w:tab/>
        <w:t>Имеете ли Вы (или лицо, представителем которого Вы являетесь) установленную группу инвалидности?</w:t>
      </w:r>
      <w:r>
        <w:rPr>
          <w:color w:val="000000"/>
          <w:sz w:val="27"/>
          <w:szCs w:val="27"/>
        </w:rPr>
        <w:t> *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Да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Нет (переход к вопросу 9)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</w:rPr>
        <w:t>8.</w:t>
        <w:tab/>
        <w:t>Удовлетворены ли Вы доступностью предоставления услуг для инвалидов в организации МБДОУ д/с № 33 «Елочка»?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Да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Нет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менить выбор</w:t>
      </w:r>
    </w:p>
    <w:p>
      <w:pPr>
        <w:pStyle w:val="Normal"/>
        <w:shd w:fill="FEF0F1" w:val="clear"/>
        <w:rPr/>
      </w:pPr>
      <w:r>
        <w:rPr>
          <w:rFonts w:cs="Helvetica" w:ascii="Helvetica" w:hAnsi="Helvetica"/>
          <w:color w:val="000000"/>
        </w:rPr>
        <w:t>9.</w:t>
        <w:tab/>
        <w:t>Удовлетворены ли Вы доброжелательностью и вежливостью работников организации МБДОУ д/с № 33 «Елочка», обеспечивающих первичный контакт с посетителями и информирование об услугах при непосредственном обращении в организацию (воспитатели и прочие работники)?</w:t>
      </w:r>
      <w:r>
        <w:rPr>
          <w:color w:val="000000"/>
          <w:sz w:val="27"/>
          <w:szCs w:val="27"/>
        </w:rPr>
        <w:t> *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Да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Нет</w:t>
      </w:r>
    </w:p>
    <w:p>
      <w:pPr>
        <w:pStyle w:val="Normal"/>
        <w:shd w:fill="FEF0F1" w:val="clear"/>
        <w:rPr/>
      </w:pPr>
      <w:r>
        <w:rPr>
          <w:rFonts w:cs="Helvetica" w:ascii="Helvetica" w:hAnsi="Helvetica"/>
          <w:color w:val="000000"/>
        </w:rPr>
        <w:t>10.</w:t>
        <w:tab/>
        <w:t>Удовлетворены ли Вы доброжелательностью и вежливостью работников организации МБДОУ д/с № 33 «Елочка», обеспечивающих непосредственное оказание услуги при обращении в организацию (преподаватели, тренеры, инструкторы, библиотекари  и прочие работники)?</w:t>
      </w:r>
      <w:r>
        <w:rPr>
          <w:color w:val="000000"/>
          <w:sz w:val="27"/>
          <w:szCs w:val="27"/>
        </w:rPr>
        <w:t> *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Да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Нет</w:t>
      </w:r>
    </w:p>
    <w:p>
      <w:pPr>
        <w:pStyle w:val="Normal"/>
        <w:shd w:fill="FEF0F1" w:val="clear"/>
        <w:rPr/>
      </w:pPr>
      <w:r>
        <w:rPr>
          <w:rFonts w:cs="Helvetica" w:ascii="Helvetica" w:hAnsi="Helvetica"/>
          <w:color w:val="000000"/>
        </w:rPr>
        <w:t>11.</w:t>
        <w:tab/>
        <w:t>Пользовались ли Вы какими-либо дистанционными способами взаимодействия с организацией МБДОУ д/с № 33 «Елочка» 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«Часто задаваемые вопросы», анкета для опроса граждан на сайте и прочие.)?</w:t>
      </w:r>
      <w:r>
        <w:rPr>
          <w:color w:val="000000"/>
          <w:sz w:val="27"/>
          <w:szCs w:val="27"/>
        </w:rPr>
        <w:t> *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Да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Нет (переход к вопросу 13)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</w:rPr>
        <w:t>12.</w:t>
        <w:tab/>
        <w:t>Удовлетворены ли Вы доброжелательностью и вежливостью работников организации МБДОУ д/с № 33 «Елочка», с которыми взаимодействовали в дистанционной форме (по телефону, по электронной почте, с помощью электронных сервисов (для подачи электронного обращения (жалобы, предложения), получения консультации по оказываемым услугам) и в прочих дистанционных формах)?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Да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Нет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менить выбор</w:t>
      </w:r>
    </w:p>
    <w:p>
      <w:pPr>
        <w:pStyle w:val="Normal"/>
        <w:shd w:fill="FEF0F1" w:val="clear"/>
        <w:rPr/>
      </w:pPr>
      <w:r>
        <w:rPr>
          <w:rFonts w:cs="Helvetica" w:ascii="Helvetica" w:hAnsi="Helvetica"/>
          <w:color w:val="000000"/>
        </w:rPr>
        <w:t>13.</w:t>
        <w:tab/>
        <w:t>Готовы ли Вы рекомендовать данную организацию МБДОУ д/с № 33 «Елочка» родственникам и знакомым (или могли бы Вы ее рекомендовать, если бы была возможность выбора организации)?</w:t>
      </w:r>
      <w:r>
        <w:rPr>
          <w:color w:val="000000"/>
          <w:sz w:val="27"/>
          <w:szCs w:val="27"/>
        </w:rPr>
        <w:t> *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Да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Нет</w:t>
      </w:r>
    </w:p>
    <w:p>
      <w:pPr>
        <w:pStyle w:val="Normal"/>
        <w:shd w:fill="FEF0F1" w:val="clear"/>
        <w:rPr/>
      </w:pPr>
      <w:r>
        <w:rPr>
          <w:rFonts w:cs="Helvetica" w:ascii="Helvetica" w:hAnsi="Helvetica"/>
          <w:color w:val="000000"/>
        </w:rPr>
        <w:t>14.</w:t>
        <w:tab/>
        <w:t>Удовлетворены ли Вы организационными условиями предоставления услуг (графиком работы организации МБДОУ д/с № 33 «Елочка») ; навигацией внутри организации (наличие информационных табличек, указателей, сигнальных табло, инфоматов и прочее)?</w:t>
      </w:r>
      <w:r>
        <w:rPr>
          <w:color w:val="000000"/>
          <w:sz w:val="27"/>
          <w:szCs w:val="27"/>
        </w:rPr>
        <w:t> *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Да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Нет</w:t>
      </w:r>
    </w:p>
    <w:p>
      <w:pPr>
        <w:pStyle w:val="Normal"/>
        <w:shd w:fill="FEF0F1" w:val="clear"/>
        <w:rPr/>
      </w:pPr>
      <w:r>
        <w:rPr>
          <w:rFonts w:cs="Helvetica" w:ascii="Helvetica" w:hAnsi="Helvetica"/>
          <w:color w:val="000000"/>
        </w:rPr>
        <w:t>15.</w:t>
        <w:tab/>
        <w:t>Удовлетворены ли Вы в целом условиями оказания услуг в организации МБДОУ д/с № 33 «Елочка»?</w:t>
      </w:r>
      <w:r>
        <w:rPr>
          <w:color w:val="000000"/>
          <w:sz w:val="27"/>
          <w:szCs w:val="27"/>
        </w:rPr>
        <w:t> *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Да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Нет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</w:rPr>
        <w:t>16.</w:t>
        <w:tab/>
        <w:t>Ваши предложения по улучшению условий оказания услуг в данной организации МБДОУ д/с № 33 «Елочка»: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й ответ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bookmarkStart w:id="0" w:name="_1800102403"/>
      <w:bookmarkEnd w:id="0"/>
      <w:r>
        <w:rPr>
          <w:color w:val="000000"/>
          <w:sz w:val="27"/>
          <w:szCs w:val="27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57.65pt" type="#_x0000_t75"/>
          <w:control r:id="rId2" w:name="DefaultOcxName" w:shapeid="control_shape_0"/>
        </w:object>
      </w:r>
    </w:p>
    <w:p>
      <w:pPr>
        <w:pStyle w:val="Normal"/>
        <w:shd w:fill="FEF0F1" w:val="clear"/>
        <w:rPr/>
      </w:pPr>
      <w:r>
        <w:rPr>
          <w:rFonts w:cs="Helvetica" w:ascii="Helvetica" w:hAnsi="Helvetica"/>
          <w:color w:val="000000"/>
        </w:rPr>
        <w:t>Сообщите, пожалуйста, некоторые сведения о себе:      17.</w:t>
        <w:tab/>
        <w:t>Ваш пол </w:t>
      </w:r>
      <w:r>
        <w:rPr>
          <w:color w:val="000000"/>
          <w:sz w:val="27"/>
          <w:szCs w:val="27"/>
        </w:rPr>
        <w:t>*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Мужской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Женский</w:t>
      </w:r>
    </w:p>
    <w:p>
      <w:pPr>
        <w:pStyle w:val="Normal"/>
        <w:shd w:fill="FEF0F1" w:val="clear"/>
        <w:rPr/>
      </w:pPr>
      <w:r>
        <w:rPr>
          <w:rFonts w:cs="Helvetica" w:ascii="Helvetica" w:hAnsi="Helvetica"/>
          <w:color w:val="000000"/>
        </w:rPr>
        <w:t>18.</w:t>
        <w:tab/>
        <w:t>Ваш возраст (укажите сколько Вам полных лет)</w:t>
      </w:r>
      <w:r>
        <w:rPr>
          <w:color w:val="000000"/>
          <w:sz w:val="27"/>
          <w:szCs w:val="27"/>
        </w:rPr>
        <w:t> *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bookmarkStart w:id="1" w:name="_1800102401"/>
      <w:bookmarkEnd w:id="1"/>
      <w:r>
        <w:rPr>
          <w:color w:val="000000"/>
          <w:sz w:val="27"/>
          <w:szCs w:val="27"/>
        </w:rPr>
        <w:object w:dxaOrig="14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18pt" filled="f" o:ole="">
            <v:imagedata r:id="rId4" o:title=""/>
          </v:shape>
          <o:OLEObject Type="Embed" ProgID="" ShapeID="ole_rId3" DrawAspect="Content" ObjectID="_1372712777" r:id="rId3"/>
        </w:object>
      </w:r>
    </w:p>
    <w:p>
      <w:pPr>
        <w:pStyle w:val="Normal"/>
        <w:shd w:fill="FEF0F1" w:val="clear"/>
        <w:rPr/>
      </w:pPr>
      <w:r>
        <w:rPr>
          <w:color w:val="000000"/>
          <w:sz w:val="27"/>
          <w:szCs w:val="27"/>
        </w:rPr>
        <w:t>Мой ответ анкета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опроса получателей услуг о качестве условий оказания услуг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ями социальной сферы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й участник опроса!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ос проводится в целях выявления мнения граждан о качестве условий оказания услуг организацией социальной сферы - Муниципальное бюджетное дошкольное образовательное учреждение "Детский сад № 33" «Елочка».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жалуйста, ответьте на вопросы анкеты.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ше мнение позволит улучшить работу организаций социальной сферы и повысить качество оказания услуг населению.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ос проводится анонимно. Ваши фамилия, имя, отчество, контактные телефоны указывать необязательно. Конфиденциальность высказанного Вами мнения о качестве условий оказания услуг организациями социальной сферы гарантируется.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бы сохранить изменения, войдите в аккаунт Google. Подробнее…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Обязательный вопрос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</w:t>
        <w:tab/>
        <w:t>При посещении организации МБДОУ д/с № 33 «Елочка» обращались ли Вы к информации о ее деятельности, размещенной на информационных стендах в помещениях организации? *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т (переход к вопросу 3)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</w:t>
        <w:tab/>
        <w:t>Удовлетворены</w:t>
        <w:tab/>
        <w:t>ли</w:t>
        <w:tab/>
        <w:t>Вы</w:t>
        <w:tab/>
        <w:t>открытостью,</w:t>
        <w:tab/>
        <w:t>полнотой</w:t>
        <w:tab/>
        <w:t>и</w:t>
        <w:tab/>
        <w:t>доступностью информации о деятельности организации МБДОУ д/с № 33 «Елочка», размещенной на информационных стендах в помещении организации?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т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менить выбор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</w:t>
        <w:tab/>
        <w:t>Пользовались ли Вы официальным сайтом организации МБДОУ д/с № 33 «Елочка», чтобы получить информацию о ее деятельности? *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т (переход к вопросу 5)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</w:t>
        <w:tab/>
        <w:t>Удовлетворены</w:t>
        <w:tab/>
        <w:t>ли</w:t>
        <w:tab/>
        <w:t>Вы</w:t>
        <w:tab/>
        <w:t>открытостью,</w:t>
        <w:tab/>
        <w:t>полнотой</w:t>
        <w:tab/>
        <w:t>и</w:t>
        <w:tab/>
        <w:t>доступностью информации о деятельности организации МБДОУ д/с № 33 «Елочка», размещенной на ее официальном сайте в информационно-телекоммуникационной сети «Интернет»?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т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менить выбор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</w:t>
        <w:tab/>
        <w:t>Своевременно ли Вам была предоставлена услуга в организации МБДОУ д/с № 33 «Елочка» (в соответствии со временем записи  на прием (консультацию),  со сроками, установленными индивидуальной программой предоставления социальных услуг, и прочее)? *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 (услуга предоставлена своевременно или ранее установленного срока)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т (услуга предоставлена с опозданием)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</w:t>
        <w:tab/>
        <w:t>Удовлетворены ли Вы комфортностью условий предоставления услуг в организации МБДОУ д/с № 33 «Елочка» (наличие комфортной зоны отдыха (ожидания); наличие и понятность навигации в помещении организации; наличие и доступность питьевой воды в помещении организации; наличие и доступность санитарногигиенических помещений в организации; удовлетворительное санитарное состояние помещений организации; транспортная доступность организации (наличие общественного транспорта, парковки); доступность записи на получение услуги (по телефону, на официальном сайте организации МБДОУ д/с № 33 «Елочка», посредством Единого портала государственных и муниципальных услуг, при личном посещении  или у специалиста организации) и прочие условия)? *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т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</w:t>
        <w:tab/>
        <w:t>Имеете ли Вы (или лицо, представителем которого Вы являетесь) установленную группу инвалидности? *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т (переход к вопросу 9)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</w:t>
        <w:tab/>
        <w:t>Удовлетворены ли Вы доступностью предоставления услуг для инвалидов в организации МБДОУ д/с № 33 «Елочка»?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т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менить выбор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</w:t>
        <w:tab/>
        <w:t>Удовлетворены ли Вы доброжелательностью и вежливостью работников организации МБДОУ д/с № 33 «Елочка», обеспечивающих первичный контакт с посетителями и информирование об услугах при непосредственном обращении в организацию (воспитатели и прочие работники)? *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т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</w:t>
        <w:tab/>
        <w:t>Удовлетворены ли Вы доброжелательностью и вежливостью работников организации МБДОУ д/с № 33 «Елочка», обеспечивающих непосредственное оказание услуги при обращении в организацию (преподаватели, тренеры, инструкторы, библиотекари  и прочие работники)? *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т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</w:t>
        <w:tab/>
        <w:t>Пользовались ли Вы какими-либо дистанционными способами взаимодействия с организацией МБДОУ д/с № 33 «Елочка» 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«Часто задаваемые вопросы», анкета для опроса граждан на сайте и прочие.)? *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т (переход к вопросу 13)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</w:t>
        <w:tab/>
        <w:t>Удовлетворены ли Вы доброжелательностью и вежливостью работников организации МБДОУ д/с № 33 «Елочка», с которыми взаимодействовали в дистанционной форме (по телефону, по электронной почте, с помощью электронных сервисов (для подачи электронного обращения (жалобы, предложения), получения консультации по оказываемым услугам) и в прочих дистанционных формах)?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т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менить выбор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</w:t>
        <w:tab/>
        <w:t>Готовы ли Вы рекомендовать данную организацию МБДОУ д/с № 33 «Елочка» родственникам и знакомым (или могли бы Вы ее рекомендовать, если бы была возможность выбора организации)? *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т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</w:t>
        <w:tab/>
        <w:t>Удовлетворены ли Вы организационными условиями предоставления услуг (графиком работы организации МБДОУ д/с № 33 «Елочка») ; навигацией внутри организации (наличие информационных табличек, указателей, сигнальных табло, инфоматов и прочее)? *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т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</w:t>
        <w:tab/>
        <w:t>Удовлетворены ли Вы в целом условиями оказания услуг в организации МБДОУ д/с № 33 «Елочка»? *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т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</w:t>
        <w:tab/>
        <w:t>Ваши предложения по улучшению условий оказания услуг в данной организации МБДОУ д/с № 33 «Елочка»: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й ответ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бщите, пожалуйста, некоторые сведения о себе:      17.</w:t>
        <w:tab/>
        <w:t>Ваш пол *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жской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енский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</w:t>
        <w:tab/>
        <w:t>Ваш возраст (укажите сколько Вам полных лет) *</w:t>
      </w:r>
    </w:p>
    <w:p>
      <w:pPr>
        <w:pStyle w:val="Normal"/>
        <w:shd w:fill="FEF0F1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й ответ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50" w:leader="none"/>
        </w:tabs>
        <w:rPr>
          <w:rFonts w:ascii="Arial" w:hAnsi="Arial" w:eastAsia="Calibri" w:cs="Arial"/>
          <w:b/>
          <w:b/>
          <w:color w:val="999999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999999"/>
          <w:sz w:val="18"/>
          <w:szCs w:val="18"/>
          <w:lang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8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2:00Z</dcterms:created>
  <dc:creator>User</dc:creator>
  <dc:description/>
  <cp:keywords/>
  <dc:language>en-US</dc:language>
  <cp:lastModifiedBy>Михаил</cp:lastModifiedBy>
  <cp:lastPrinted>2024-08-29T10:31:00Z</cp:lastPrinted>
  <dcterms:modified xsi:type="dcterms:W3CDTF">2025-02-03T12:42:00Z</dcterms:modified>
  <cp:revision>2</cp:revision>
  <dc:subject/>
  <dc:title/>
</cp:coreProperties>
</file>